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进一步统一规范办税服务场所标识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税总函〔</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99</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各省、自治区、直辖市和计划单列市国家税务局、地方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国家税务总局关于统一使用办税服务厅标识有关问题的通知》（国税发〔</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号，以下简称《通知》）和《国家税务总局关于进一步规范办税服务厅内部标识有关问题的通知》（国税函〔</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24</w:t>
            </w:r>
            <w:r>
              <w:rPr>
                <w:rFonts w:ascii="微软雅黑" w:hAnsi="微软雅黑" w:cs="微软雅黑" w:eastAsia="微软雅黑"/>
                <w:color w:val="000000"/>
                <w:sz w:val="24"/>
                <w:szCs w:val="24"/>
              </w:rPr>
              <w:t>号）下发后，各地税务机关对区、县以上办税服务厅标识的名称、图案、颜色等基础元素进行了统一和规范。为适应形势的发展，更好地满足纳税人需求，税务总局决定进一步统一规范办税服务场所标识。现将有关要求通知如下：</w:t>
            </w:r>
            <w:r>
              <w:rPr>
                <w:rFonts w:eastAsia="微软雅黑" w:cs="微软雅黑" w:ascii="微软雅黑" w:hAnsi="微软雅黑"/>
                <w:color w:val="000000"/>
                <w:sz w:val="24"/>
                <w:szCs w:val="24"/>
              </w:rPr>
              <w:br/>
              <w:t xml:space="preserve">   </w:t>
            </w:r>
            <w:r>
              <w:rPr>
                <w:rStyle w:val="StrongEmphasis"/>
                <w:rFonts w:ascii="微软雅黑" w:hAnsi="微软雅黑" w:cs="微软雅黑" w:eastAsia="微软雅黑"/>
                <w:color w:val="000000"/>
                <w:sz w:val="24"/>
                <w:szCs w:val="24"/>
              </w:rPr>
              <w:t>　 一、进一步扩展标识应用范围</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进一步方便广大纳税人办税，现决定进一步扩展《通知》所规定标识的应用范围。</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外部标识：各基层税务所（分局），农村、乡镇的办税服务室或征收点，车辆购置税办税场所，统一使用《通知》规定的标识图案和颜色，名称可视情况称为“办税服务厅”或“办税服务室”。</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内部标识：因基层办税场所的客观条件不同，内部标识由各地自行决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Style w:val="StrongEmphasis"/>
                <w:rFonts w:ascii="微软雅黑" w:hAnsi="微软雅黑" w:cs="微软雅黑" w:eastAsia="微软雅黑"/>
                <w:color w:val="000000"/>
                <w:sz w:val="24"/>
                <w:szCs w:val="24"/>
              </w:rPr>
              <w:t>二、统一办税服务场所背景墙等大型标识</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更好体现办税服务的时代性、规范性和统一性，办税服务场所背景墙等大型标识应统一采用“税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为国聚财为民收税”的样式（见下图）。标识的颜色、字体等基础元素应与《通知》要求一致。标识规格可由各地根据各办税服务场所的实际因地制宜确定。</w:t>
            </w:r>
          </w:p>
          <w:p>
            <w:pPr>
              <w:pStyle w:val="Style15"/>
              <w:widowControl/>
              <w:spacing w:lineRule="atLeast" w:line="450" w:before="0" w:after="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drawing>
                <wp:inline distT="0" distB="0" distL="0" distR="0">
                  <wp:extent cx="57150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15000" cy="2857500"/>
                          </a:xfrm>
                          <a:prstGeom prst="rect">
                            <a:avLst/>
                          </a:prstGeom>
                        </pic:spPr>
                      </pic:pic>
                    </a:graphicData>
                  </a:graphic>
                </wp:inline>
              </w:drawing>
            </w:r>
          </w:p>
          <w:p>
            <w:pPr>
              <w:pStyle w:val="Style15"/>
              <w:widowControl/>
              <w:spacing w:lineRule="atLeast" w:line="450"/>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三、工作要求</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加强领导，厉行节约。各地税务机关要充分认识统一规范办税服务场所标识，对于提升税务形象和便利纳税人办税的重要性，切实加强对此项工作的组织领导。标识统一规范工作由纳税服务部门牵头负责，财务、采购等部门要加强协作配合，确保工作圆满完成。标识统一规范工作要本着节俭、实用的原则，厉行节约，避免浪费。本通知下发前，办税服务场所的标识凡已经规范到位的，不再进行调整。已设置背景墙的，标识的用语等基本元素应与本通知要求一致，不具备设置背景墙条件的，可不必设置。</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精心组织，妥善安排。各地统一规范标识工作应尽量避开申报征收期，避免造成办税不便和安全隐患。各直辖市、计划单列市和省会城市税务机关办税服务场所标识统一规范工作应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完成，其他地区税务机关应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完成。</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地在统一规范办税服务场所标识中出现的问题要及时上报税务总局（纳税服务司）。</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09:5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